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: CLASSE</w:t>
      </w:r>
      <w:r>
        <w:rPr>
          <w:rFonts w:cs="Arial" w:ascii="Arial" w:hAnsi="Arial"/>
          <w:b/>
          <w:sz w:val="22"/>
          <w:szCs w:val="22"/>
          <w:u w:val="single"/>
        </w:rPr>
        <w:t xml:space="preserve"> QUARTA SERALE</w:t>
      </w:r>
      <w:r>
        <w:rPr>
          <w:rFonts w:cs="Arial" w:ascii="Arial" w:hAnsi="Arial"/>
          <w:b/>
          <w:sz w:val="22"/>
          <w:szCs w:val="22"/>
        </w:rPr>
        <w:t xml:space="preserve">   ANNO SCOLASTICO 2020-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LE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508"/>
        <w:gridCol w:w="449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LIOLO 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S Classe 4^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39190" cy="587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ESTI ADOTTAT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DENTITY – A2 TO B1 – Carla Leonard/Ox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GLISH PLUS – Pre-Intemediate – Wetz/Oxford</w:t>
      </w:r>
    </w:p>
    <w:p>
      <w:pPr>
        <w:pStyle w:val="Normal"/>
        <w:widowControl w:val="false"/>
        <w:numPr>
          <w:ilvl w:val="0"/>
          <w:numId w:val="21"/>
        </w:numPr>
        <w:pBdr/>
        <w:suppressAutoHyphens w:val="false"/>
        <w:spacing w:lineRule="auto" w:line="288" w:before="0" w:after="120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>Testo di ESP: “</w:t>
      </w: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From the Ground Up</w:t>
      </w: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 xml:space="preserve">” di P.Caruzzo,S.Sardi,D.Cerroni   Ed. Eli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MPETENZE FINALI DA RAGGIUNGERE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Arial" w:hAnsi="Arial"/>
          <w:b/>
          <w:sz w:val="22"/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Seguire i punti principali di conversazioni in lingua standard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Ascoltare brevi racconti e formulare ipotesi su quanto potrà accadere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Capire i punti essenziali di interventi complessi su argomenti concreti e astratti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Saper prendere posizione su argomenti di attualità e capire le argomentazioni fondamentali</w:t>
      </w:r>
    </w:p>
    <w:p>
      <w:pPr>
        <w:pStyle w:val="Normal"/>
        <w:numPr>
          <w:ilvl w:val="0"/>
          <w:numId w:val="23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Desumere dal contesto il significato di singole parole sconosciute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Capire i punti fondamentali di articoli di giornali su temi noti e non</w:t>
      </w:r>
    </w:p>
    <w:p>
      <w:pPr>
        <w:pStyle w:val="Normal"/>
        <w:numPr>
          <w:ilvl w:val="0"/>
          <w:numId w:val="31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Capire in dettaglio testi di vario genere nell’ambito di interessi personali</w:t>
      </w:r>
    </w:p>
    <w:p>
      <w:pPr>
        <w:pStyle w:val="Normal"/>
        <w:numPr>
          <w:ilvl w:val="0"/>
          <w:numId w:val="28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 xml:space="preserve">Alla lettura di un testo narrativo, capirne le motivazioni </w:t>
      </w:r>
    </w:p>
    <w:p>
      <w:pPr>
        <w:pStyle w:val="Normal"/>
        <w:numPr>
          <w:ilvl w:val="0"/>
          <w:numId w:val="26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Spiegare e giustificare le proprie opinioni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Sostenere una conversazione su argomenti familiari o di interesse personale</w:t>
      </w:r>
    </w:p>
    <w:p>
      <w:pPr>
        <w:pStyle w:val="Normal"/>
        <w:numPr>
          <w:ilvl w:val="0"/>
          <w:numId w:val="29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Ampliare il proprio vocabolario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Fare previsioni sulle risposte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Esprimere sentimenti e reagire a quelli espressi da altri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Scrivere brevi testi e coerenti su temi diversi inerenti alla sfera personale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88"/>
        <w:jc w:val="both"/>
        <w:rPr>
          <w:rFonts w:ascii="Arial" w:hAnsi="Arial" w:eastAsia="Arial Unicode MS;Yu Gothic" w:cs="Arial Unicode MS;Yu Gothic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Indicare i pro e i contro su temi inerenti a un certo punto di vista e giustificarli</w:t>
      </w:r>
    </w:p>
    <w:p>
      <w:pPr>
        <w:pStyle w:val="Normal"/>
        <w:pBdr/>
        <w:suppressAutoHyphens w:val="false"/>
        <w:spacing w:lineRule="atLeast" w:line="200"/>
        <w:rPr>
          <w:rFonts w:ascii="Arial" w:hAnsi="Arial" w:eastAsia="Arial" w:cs="Arial"/>
          <w:color w:val="000000"/>
          <w:sz w:val="24"/>
          <w:szCs w:val="24"/>
          <w:lang w:val="fr-FR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fr-FR" w:eastAsia="it-IT"/>
        </w:rPr>
      </w:r>
    </w:p>
    <w:p>
      <w:pPr>
        <w:pStyle w:val="Normal"/>
        <w:widowControl w:val="false"/>
        <w:pBdr/>
        <w:suppressAutoHyphens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yellow"/>
          <w:lang w:val="fr-FR"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yellow"/>
          <w:lang w:val="fr-FR"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 Unicode MS;Yu Gothic" w:cs="Arial Unicode MS;Yu Gothic" w:ascii="Arial" w:hAnsi="Arial"/>
          <w:b/>
          <w:bCs/>
          <w:color w:val="000000"/>
          <w:sz w:val="24"/>
          <w:szCs w:val="24"/>
          <w:lang w:eastAsia="it-IT"/>
        </w:rPr>
        <w:t>OBIETTIVI MINIMI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360" w:hanging="0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spacing w:lineRule="auto" w:line="288"/>
        <w:ind w:left="709" w:hanging="0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 Unicode MS;Yu Gothic" w:ascii="Arial" w:hAnsi="Arial"/>
          <w:color w:val="000000"/>
          <w:sz w:val="22"/>
          <w:szCs w:val="22"/>
          <w:lang w:eastAsia="it-IT"/>
        </w:rPr>
        <w:t>Dimostrare un'adeguata capacità di interazione a livello orale e scritto sia relativamente alla propria esperienza personale, sia relativamente al linguaggio settoriale proprio dell'indirizzo di studi scelto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highlight w:val="yellow"/>
          <w:lang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odule 1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IDENTITY: 3, 9,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ENGLISH PLUS: 6, 7, 8,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trutture grammaticali 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cune aree lessic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/>
        <w:suppressAutoHyphens w:val="false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Obiettivi finali del modulo:</w:t>
      </w:r>
    </w:p>
    <w:p>
      <w:pPr>
        <w:pStyle w:val="Normal"/>
        <w:numPr>
          <w:ilvl w:val="0"/>
          <w:numId w:val="30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arlare delle proprie capacità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arlare di ciò che si desidera e che piace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</w:rPr>
        <w:t>Fare delle proposte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</w:rPr>
        <w:t>Parlare di progetti futuri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>Dare consigli ed esprimere preferenze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>Esprimere dubbi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>Capire i punti principali di una semplice registrazione audio su argomenti familiari.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>Scorrere velocemente brevi testi, trovare e capire fatti e informazioni importanti.</w:t>
      </w:r>
    </w:p>
    <w:p>
      <w:pPr>
        <w:pStyle w:val="Normal"/>
        <w:numPr>
          <w:ilvl w:val="0"/>
          <w:numId w:val="30"/>
        </w:numPr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>Scambiare un punto di vista personale o un punto di vista personale nel corso di una discussione tra conoscenti e amici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tture grammatica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, could, will be able 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bs of man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Like, love, enjoy, hate + ing for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going to: intentions and predic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continuous: future arrang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e going to vs present continuo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ll: predictions and future fac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: offers, promises, spontaneous decis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 vs be going 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condit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hen, as soon as, unl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uld vs mu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ave to/ don’t have 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uld, must, have 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 vs migh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ke vs would li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condit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esent simple passive and Past simple passive: positive, negative and ques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e to passiv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e lessic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DENTI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: talk about abil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likes and dislik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king and responding to suggestions (page 51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lk about intentions and prediction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future arrangemen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GLISH PLU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zione e prote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arlare di progetti futu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nsigliare ed esprimere preferen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rt: nouns and adjectiv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sprimere dubb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ding e Listening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T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l-life, super humans! (page 46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’s your love language? (page 48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 New Year’s resolutions to try this year! (page 112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n-GB"/>
        </w:rPr>
        <w:t>How to write emails (page 114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n-GB"/>
        </w:rPr>
        <w:t>CULTURE: ELLIS ISLAND, the gateway to the new world (page 12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GLISH PLUS:</w:t>
      </w:r>
    </w:p>
    <w:p>
      <w:pPr>
        <w:pStyle w:val="Normal"/>
        <w:numPr>
          <w:ilvl w:val="0"/>
          <w:numId w:val="2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ve the Amazon! (page 62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future plans (page 64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ecommend and express preferences (page 72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ADA, Art, because the artist says it’s art (page 76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ress doubt and persuade (page 8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GB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709" w:hanging="0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Modulo 2  ESP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709" w:hanging="0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709" w:hanging="0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Modulo 3</w:t>
        <w:tab/>
        <w:t>Cittadinanza e costituzione: sviluppo ecosostenibile, PART 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ENDING TOPICS: What’s the world’s most liveable city? (page 128)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709" w:hanging="0"/>
        <w:rPr>
          <w:rFonts w:ascii="Arial" w:hAnsi="Arial" w:eastAsia="Arial" w:cs="Arial"/>
          <w:color w:val="000000"/>
          <w:sz w:val="22"/>
          <w:szCs w:val="22"/>
          <w:lang w:val="en-GB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ind w:left="709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val="en-US" w:eastAsia="it-IT"/>
        </w:rPr>
        <w:t>MODULO ESP (</w:t>
      </w: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  <w:t>English for Special Purposes)</w:t>
      </w:r>
    </w:p>
    <w:p>
      <w:pPr>
        <w:pStyle w:val="Normal"/>
        <w:pBdr/>
        <w:suppressAutoHyphens w:val="false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</w:r>
    </w:p>
    <w:p>
      <w:pPr>
        <w:pStyle w:val="Normal"/>
        <w:pBdr/>
        <w:suppressAutoHyphens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  <w:t>Module 1:The natural environment</w:t>
      </w:r>
    </w:p>
    <w:p>
      <w:pPr>
        <w:pStyle w:val="Normal"/>
        <w:pBdr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</w:r>
    </w:p>
    <w:p>
      <w:pPr>
        <w:pStyle w:val="Normal"/>
        <w:numPr>
          <w:ilvl w:val="0"/>
          <w:numId w:val="10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The ecological science</w:t>
      </w:r>
    </w:p>
    <w:p>
      <w:pPr>
        <w:pStyle w:val="Normal"/>
        <w:numPr>
          <w:ilvl w:val="0"/>
          <w:numId w:val="22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>The ecosystem</w:t>
      </w:r>
    </w:p>
    <w:p>
      <w:pPr>
        <w:pStyle w:val="Normal"/>
        <w:pBdr/>
        <w:suppressAutoHyphens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  <w:t>Module 2: Bio-Architecture</w:t>
      </w:r>
    </w:p>
    <w:p>
      <w:pPr>
        <w:pStyle w:val="Normal"/>
        <w:pBdr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 w:color="000000"/>
          <w:lang w:val="en-US"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 w:color="000000"/>
          <w:lang w:val="en-US" w:eastAsia="it-IT"/>
        </w:rPr>
      </w:r>
    </w:p>
    <w:p>
      <w:pPr>
        <w:pStyle w:val="Normal"/>
        <w:numPr>
          <w:ilvl w:val="0"/>
          <w:numId w:val="27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Bio-architecture: general definitions</w:t>
      </w:r>
    </w:p>
    <w:p>
      <w:pPr>
        <w:pStyle w:val="Normal"/>
        <w:numPr>
          <w:ilvl w:val="0"/>
          <w:numId w:val="15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Eco-materials</w:t>
      </w:r>
    </w:p>
    <w:p>
      <w:pPr>
        <w:pStyle w:val="Normal"/>
        <w:numPr>
          <w:ilvl w:val="0"/>
          <w:numId w:val="17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>Innovative design</w:t>
      </w:r>
    </w:p>
    <w:p>
      <w:pPr>
        <w:pStyle w:val="Normal"/>
        <w:numPr>
          <w:ilvl w:val="0"/>
          <w:numId w:val="24"/>
        </w:numPr>
        <w:pBdr/>
        <w:suppressAutoHyphens w:val="false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>Green building</w:t>
      </w:r>
    </w:p>
    <w:p>
      <w:pPr>
        <w:pStyle w:val="Normal"/>
        <w:keepNext w:val="true"/>
        <w:widowControl w:val="false"/>
        <w:pBdr/>
        <w:suppressAutoHyphens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formative al termine di ogni un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ommativ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lutazione avverrà su livelli di abilità e capacità acquisite nel raggiungimento degli obiettivi prefis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rà uso di lezioni frontali che di pair-work e saranno proposte attività con strumenti multimedi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MATERIALI EXT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sidi multimediali e siti web didattici: piattaforma BBC Learning English (</w:t>
      </w:r>
      <w:hyperlink r:id="rId3">
        <w:r>
          <w:rPr>
            <w:rStyle w:val="InternetLink"/>
            <w:rFonts w:eastAsia="Arial" w:cs="Arial" w:ascii="Arial" w:hAnsi="Arial"/>
            <w:color w:val="006621"/>
            <w:sz w:val="22"/>
            <w:szCs w:val="22"/>
            <w:u w:val="single" w:color="006621"/>
            <w:shd w:fill="FFFFFF" w:val="clear"/>
            <w:lang w:val="en-GB"/>
          </w:rPr>
          <w:t>www.bbc.co.uk/learningenglish</w:t>
        </w:r>
      </w:hyperlink>
      <w:r>
        <w:rPr>
          <w:rFonts w:eastAsia="Arial" w:cs="Arial" w:ascii="Arial" w:hAnsi="Arial"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>OXFORD ONLINE ENGLISH (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en-GB"/>
          </w:rPr>
          <w:t>www.oxfordonlineenglish.com</w:t>
        </w:r>
      </w:hyperlink>
      <w:r>
        <w:rPr>
          <w:rFonts w:eastAsia="Arial" w:cs="Arial" w:ascii="Arial" w:hAnsi="Arial"/>
          <w:sz w:val="22"/>
          <w:szCs w:val="22"/>
          <w:lang w:val="en-GB"/>
        </w:rPr>
        <w:t>), YOUTUBE, CLASSROOM, GOOGLE MEE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lba, 22/10/ 2020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lang w:val="fr-FR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en-U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learningenglish/" TargetMode="External"/><Relationship Id="rId4" Type="http://schemas.openxmlformats.org/officeDocument/2006/relationships/hyperlink" Target="http://www.oxfordonlineengli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3:00Z</dcterms:created>
  <dc:creator>knegro</dc:creator>
  <dc:description/>
  <cp:keywords/>
  <dc:language>en-US</dc:language>
  <cp:lastModifiedBy>User</cp:lastModifiedBy>
  <cp:lastPrinted>2010-09-08T09:10:00Z</cp:lastPrinted>
  <dcterms:modified xsi:type="dcterms:W3CDTF">2020-10-22T16:19:00Z</dcterms:modified>
  <cp:revision>14</cp:revision>
  <dc:subject/>
  <dc:title>ISTITUTO ISTRUZIONE SUPERIORE "L</dc:title>
</cp:coreProperties>
</file>